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ОО «ТрансЛогистик» ИНН</w:t>
      </w:r>
      <w:r>
        <w:rPr>
          <w:rFonts w:cs="Times New Roman" w:ascii="Times New Roman" w:hAnsi="Times New Roman"/>
          <w:sz w:val="20"/>
          <w:szCs w:val="20"/>
        </w:rPr>
        <w:t>7838053966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 xml:space="preserve">, ОГРН </w:t>
      </w:r>
      <w:r>
        <w:rPr>
          <w:rFonts w:cs="Times New Roman" w:ascii="Times New Roman" w:hAnsi="Times New Roman"/>
          <w:sz w:val="20"/>
          <w:szCs w:val="20"/>
        </w:rPr>
        <w:t>1167847217780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 xml:space="preserve">Юридический и фактический адрес </w:t>
      </w:r>
      <w:r>
        <w:rPr>
          <w:rFonts w:cs="Times New Roman" w:ascii="Times New Roman" w:hAnsi="Times New Roman"/>
          <w:sz w:val="20"/>
          <w:szCs w:val="20"/>
        </w:rPr>
        <w:t>190031, Санкт-Петербург г, Гражданская ул, дом № 23, литера А, помещение 1-Н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Генеральный директор Конашева О.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  <w:sz w:val="20"/>
          <w:szCs w:val="20"/>
          <w:lang w:eastAsia="ru-RU"/>
        </w:rPr>
        <w:t>СВЕДЕНИЯ О ПОЛИТИКЕ В ОТНОШЕНИИ СБОРА И ОБРАБОТКИ ПЕРСОНАЛЬНЫХ ДАННЫХ ФИЗИЧЕСКОГО ЛИЦ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eastAsia="ru-RU"/>
        </w:rPr>
        <w:t>НАЗНАЧЕНИЕ И ОБЛАСТЬ ДЕЙСТВИЯ ДОКУМЕН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«Политика ООО «ТрансЛогистик» (далее по тексту также - Общество) в отношении сбора и обработки персональных данных» (далее – Политика)  регулирует порядок сбора, хранения, передачи и иных видов обработки персональных данных, а также сведения о реализуемых требованиях к защите персональных данных.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Действие Политики распространяется на все персональные данные субъектов, обрабатываемые в Обществе с применением средств автоматизации и без применения таких сред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К настоящей Политике имеет доступ любой субъект персональных данны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Политика разработана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262626"/>
          <w:spacing w:val="15"/>
          <w:sz w:val="20"/>
          <w:szCs w:val="20"/>
          <w:lang w:eastAsia="ru-RU"/>
        </w:rPr>
        <w:t>СОСТАВ ПЕРСОНАЛЬНЫХ ДАННЫХ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Персональные данные - любая информация, относящаяся к прямо или косвенно определенному или определяемому физическому лицу (гражданину). Т.е. к такой информации, в частности, можно отнести: ФИО, год, месяц, дата и место рождения, адрес, сведения о семейном, социальном, имущественном положении, сведения об образовании, профессии, доходах, номер телефона, электронная почта, а также другую информац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Все обрабатываемые Обществом персональные данные являются конфиденциальной, строго охраняемой информацией в соответствии с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бработка персональных данных - любое действие (операция) или совокупность действий (операций) с персональными данными, совершаемых с использованием средств автоматизации или без использования таких средств. К таким действиям (операциям) можно отнести: сбор, получение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eastAsia="ru-RU"/>
        </w:rPr>
        <w:t>СУБЪЕКТЫ ПЕРСОНАЛЬНЫХ ДАННЫХ ОБЩЕСТВ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бщество обрабатывает персональные данные следующих лиц: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субъектов, с которыми заключены договоры гражданско-правового характера;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клиентов Общества;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зарегистрированных пользователей сайта Общества;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посетителей сайта.</w:t>
      </w:r>
    </w:p>
    <w:p>
      <w:pPr>
        <w:pStyle w:val="Style19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eastAsia="ru-RU"/>
        </w:rPr>
        <w:t>ПРИНЦИПЫ И УСЛОВИЯ ОБРАБОТКИ ПЕРСОНАЛЬНЫХ ДАННЫХ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Целью обработки персональных данных является выполнения обязательств Оператора перед Пользователями в отношении использования Сайта и его сервис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бработка персональных данных пользователей осуществляется с согласия субъекта персональных данных на обработку его персональных данны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Под персональными данными понимается любая информация, относящаяся к прямо или косвенно определенному или определяемому физическому лицу (субъекту персональных данных) и которая может быть использована для точной идентификации определенного лица либо связи с ни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Мы можем запросить у Вас персональные данные в любой момент, когда Вы связываетесь с Обществом. Общество может использовать такие данные в соответствии с настоящей Политикой обработки персональных данных. Она также может совмещать такую информацию с иной информацией для целей предоставления и улучшения своих продуктов, услуг, информационного наполнения (контента, содержания) и коммуник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Под безопасностью персональных данных Общества понимает защищенность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и принимает необходимые правовые, организационные и технические меры для защиты персональных данны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 xml:space="preserve">Обработка и обеспечение безопасности персональных данных в Обществе осуществляется в соответствии с требованиями Конституции Российской Федерации, Федерального закона № 152-ФЗ «О персональных данных» </w:t>
      </w:r>
      <w:r>
        <w:rPr>
          <w:rFonts w:cs="Times New Roman" w:ascii="Times New Roman" w:hAnsi="Times New Roman"/>
          <w:sz w:val="20"/>
          <w:szCs w:val="20"/>
        </w:rPr>
        <w:t>от 27 июля 2006 года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, подзаконных актов, других определяющих случаи и особенности обработки персональных данных федеральных законов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При обработке персональных данных Общество придерживается следующих принципов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законности и справедливой основ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граничения обработки персональных данных достижением конкретных, заранее определенных и законных цел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недопущения обработки персональных данных, несовместимой с целями сбора персональных данных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недопущения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бработки персональных данных, которые отвечают целям их обработк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eastAsia="ru-RU"/>
        </w:rPr>
        <w:t>ОБЩЕСТВО ОБРАБАТЫВАЕТ ПЕРСОНАЛЬНЫЕ ДАННЫЕ ТОЛЬКО ПРИ НАЛИЧИИ ХОТЯ БЫ ОДНОГО ИЗ СЛЕДУЮЩИХ УСЛОВИЙ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бработка персональных данных осуществляется с согласия субъекта персональных данных на обработку его персональных данных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бработка персональных данных необходима для достижения целей, предусмотренных законом, для осуществления и выполнения, возложенных законодательством Российской Федерации на оператора функций, полномочий и обязанносте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бработка персональных данных необходима для осуществления прав и законных интересов Общества или третьих лиц либо для достижения общественно значимых целей при условии, что при этом не нарушаются права и свободы субъекта персональных данных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существляется обработка персональных данных, доступ неограниченного круга лиц к которым предоставлен субъектом персональных данных либо по его просьбе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бщество вправе поручить обработку персональных данных граждан третьим лицам, на основании заключаемого с этими лицами договора.</w:t>
        <w:br/>
        <w:t>Лица, осуществляющие обработку персональных данных по поручению Общества обязуются соблюдать принципы и правила обработки и защиты персональных данных, предусмотренные Федеральным законом № 152-ФЗ «О персональных данных» от 27 июля 2006 года. Для каждого лица определены перечень действий (операций) с персональными данными, которые будут совершаться юридическим лицом, осуществляющим обработку персональных данных, цели обработки, установлена обязанность такого лица соблюдать конфиденциальность и обеспечивать безопасность персональных данных при их обработк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Перечень юридических лиц, которым Общество может поручить обработку персональных данных на основании п.5.7. настоящей Политики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бщество с ограниченной ответственностью «_______________», ИНН: _________,  КПП: __________________, ОГРН:_______________________________,  Юридический адрес: ___________________________________________________________________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В случаях, установленных законодательством Российской Федерации, Общество вправе осуществлять передачу персональных данных граждан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eastAsia="ru-RU"/>
        </w:rPr>
        <w:t>ПРАВА СУБЪЕКТА ПЕРСОНАЛЬНЫХ ДАННЫХ</w:t>
        <w:br/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Субъект персональных данных имеет право:</w:t>
      </w:r>
    </w:p>
    <w:p>
      <w:pPr>
        <w:pStyle w:val="Style19"/>
        <w:numPr>
          <w:ilvl w:val="2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Style19"/>
        <w:numPr>
          <w:ilvl w:val="2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требовать перечень своих персональных данных, обрабатываемых Оператором и источник их получения;</w:t>
      </w:r>
    </w:p>
    <w:p>
      <w:pPr>
        <w:pStyle w:val="Style19"/>
        <w:numPr>
          <w:ilvl w:val="2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получать информацию о сроках обработки своих персональных данных, в том числе о сроках их хранения;</w:t>
      </w:r>
    </w:p>
    <w:p>
      <w:pPr>
        <w:pStyle w:val="Style19"/>
        <w:numPr>
          <w:ilvl w:val="2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при обработке его персональных данных.</w:t>
      </w:r>
    </w:p>
    <w:p>
      <w:pPr>
        <w:pStyle w:val="Style19"/>
        <w:numPr>
          <w:ilvl w:val="2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сведения о порядке осуществления гражданином прав, предусмотренных Федеральным законом «О персональных данных» № 152-ФЗ от 27 июля 2017 года;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vanish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eastAsia="ru-RU"/>
        </w:rPr>
        <w:t>ОТВЕТСТВЕННОСТЬ</w:t>
        <w:br/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В случае неисполнения положений настоящей Политики Общество несет ответственность в соответствии действующим законодательством Российской Федерации. 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 xml:space="preserve">Получить разъяснения по интересующим Вас вопросам обработки Ваших персональных данных, обратившись лично в Общество либо направив официальный запрос по электронной почте по адресу: </w:t>
      </w:r>
      <w:r>
        <w:rPr>
          <w:rFonts w:cs="Times New Roman" w:ascii="Times New Roman" w:hAnsi="Times New Roman"/>
          <w:color w:val="262626"/>
          <w:sz w:val="20"/>
          <w:szCs w:val="20"/>
          <w:lang w:val="en-US" w:eastAsia="ru-RU"/>
        </w:rPr>
        <w:t>info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@</w:t>
      </w:r>
      <w:r>
        <w:rPr>
          <w:rFonts w:cs="Times New Roman" w:ascii="Times New Roman" w:hAnsi="Times New Roman"/>
          <w:color w:val="262626"/>
          <w:sz w:val="20"/>
          <w:szCs w:val="20"/>
          <w:lang w:val="en-US" w:eastAsia="ru-RU"/>
        </w:rPr>
        <w:t>optimustrans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color w:val="262626"/>
          <w:sz w:val="20"/>
          <w:szCs w:val="20"/>
          <w:lang w:val="en-US" w:eastAsia="ru-RU"/>
        </w:rPr>
        <w:t>com</w:t>
      </w: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br/>
        <w:t>В случае направления официального запроса в Общество в тексте запроса необходимо указать: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ФИО;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сведения, подтверждающие Ваше участие в отношениях с Обществом либо сведения, иным способом подтверждающие факт обработки персональных данных Обществом;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подпись гражданина (или его законного представителя). Если запрос отправляется в электронном виде, то он должен быть оформлен в виде электронного документа и подписан электронной подписью в соответствии с законодательством РФ.</w:t>
      </w:r>
    </w:p>
    <w:p>
      <w:pPr>
        <w:pStyle w:val="Style19"/>
        <w:shd w:fill="FFFFFF" w:val="clear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  <w:lang w:eastAsia="ru-RU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8.1. 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8.2. Настоящая Политика является внутренним документом Общества, и подлежит размещению на официальном сайте Общ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  <w:t>8.3. Контроль исполнения требований настоящей Политики осуществляется ответственным за обеспечение безопасности персональных данных Обще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"___________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регистрированно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 указывает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 почтовым индексо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аспорт сер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   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выдачи и наимен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---------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ргана, выдавшего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-----------------------------------------------------------------------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.07.2006 N 152-ФЗ "О персональных данных", в цел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я соблюдения законов и иных нормативных правовых актов РФ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лючения и регулирования граждански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ражения информации в коммерческих докумен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счисления и уплаты предусмотренных законодательством РФ налогов, сборов и взно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я сведений в бан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я сведений третьим лиц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ения мое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еспечения сохранности имущест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оглас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ществу с ограниченной ответственностью "__________" (ООО "____________"), расположенному по адресу: _________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3 статьи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7.07.2006 N 152-ФЗ "О персональных данных"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оих персональных данных, на обработку которых я даю соглас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 имя, отче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, возра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а и место рож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спортные дан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дрес регистрации по месту жительства и адрес фактического прожи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>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мер телефона (домашний, мобильны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НИЛ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действует с момента предоставления вышеуказанных сведений посредством размещения (заполнения формы) на сайте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ptimustran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com</w:t>
      </w:r>
      <w:r>
        <w:rPr>
          <w:rFonts w:cs="Times New Roman" w:ascii="Times New Roman" w:hAnsi="Times New Roman"/>
          <w:sz w:val="20"/>
          <w:szCs w:val="20"/>
        </w:rPr>
        <w:t>, до дня отзыва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62626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;base=LAW;n=213190;fld=134;dst=100066" TargetMode="External"/><Relationship Id="rId3" Type="http://schemas.openxmlformats.org/officeDocument/2006/relationships/hyperlink" Target="https://login.consultant.ru/link/?req=doc;base=LAW;n=213190;fld=134;dst=100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2:00Z</dcterms:created>
  <dc:creator>Admin</dc:creator>
  <dc:description/>
  <cp:keywords/>
  <dc:language>en-US</dc:language>
  <cp:lastModifiedBy>info@optimustrans.com</cp:lastModifiedBy>
  <dcterms:modified xsi:type="dcterms:W3CDTF">2017-08-03T12:51:00Z</dcterms:modified>
  <cp:revision>3</cp:revision>
  <dc:subject/>
  <dc:title/>
</cp:coreProperties>
</file>